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-142875</wp:posOffset>
                </wp:positionV>
                <wp:extent cx="10515600" cy="7198995"/>
                <wp:effectExtent l="25400" t="26035" r="254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11.25pt;width:827.95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1020</wp:posOffset>
                </wp:positionH>
                <wp:positionV relativeFrom="paragraph">
                  <wp:posOffset>1371600</wp:posOffset>
                </wp:positionV>
                <wp:extent cx="1943100" cy="1943100"/>
                <wp:effectExtent l="5080" t="5080" r="5715" b="1153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ectCallout">
                          <a:avLst>
                            <a:gd name="adj1" fmla="val -43986"/>
                            <a:gd name="adj2" fmla="val 108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that pupils should always face north to ensure sideways and backward movements are us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.6pt;margin-top:108pt;width:152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member that pupils should always face north to ensure sideways and backward movements are us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9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9pt" to="396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1pt" to="386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pt" to="467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914400" cy="685800"/>
                <wp:effectExtent l="3175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76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396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1028700" cy="57150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86.95pt,2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914400" cy="800100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1pt" to="386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800100" cy="6858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pt" to="467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5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86765" cy="10312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805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Com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63.45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Com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9980</wp:posOffset>
                </wp:positionV>
                <wp:extent cx="8169910" cy="57524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75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3pt;height:452.95pt;mso-wrap-distance-left:9.05pt;mso-wrap-distance-right:9.05pt;mso-wrap-distance-top:0pt;mso-wrap-distance-bottom:0pt;margin-top:8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2066290" cy="5803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lassific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dy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lassification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dy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2167255</wp:posOffset>
                </wp:positionV>
                <wp:extent cx="2066290" cy="8089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quip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p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70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quip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p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3195955</wp:posOffset>
                </wp:positionV>
                <wp:extent cx="2066290" cy="36379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rogressions. To make the activity harder you may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xtend the time limit to 1m per pers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crease the distance between c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 simplif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can use numbered cones rather than using compass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6.45pt;mso-wrap-distance-left:9.05pt;mso-wrap-distance-right:9.05pt;mso-wrap-distance-top:0pt;mso-wrap-distance-bottom:0pt;margin-top:25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ifferenti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rogressions. To make the activity harder you may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xtend the time limit to 1m per pers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ncrease the distance between c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o simplif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can use numbered cones rather than using compas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1338580</wp:posOffset>
                </wp:positionV>
                <wp:extent cx="5609590" cy="54095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0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tivity key poi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sing sideways, forwards and backwards bursts of speed, this drill will develop quicker direction changes and an improvement in acceleratio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et out 9 cones as below           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  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NW</w:t>
                              <w:tab/>
                              <w:tab/>
                              <w:tab/>
                              <w:tab/>
                              <w:tab/>
                              <w:t xml:space="preserve">    N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  <w:tab/>
                              <w:tab/>
                              <w:t xml:space="preserve">       C </w:t>
                              <w:tab/>
                              <w:tab/>
                              <w:tab/>
                              <w:t xml:space="preserve">    E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 SW</w:t>
                              <w:tab/>
                              <w:tab/>
                              <w:t xml:space="preserve">      S</w:t>
                              <w:tab/>
                              <w:tab/>
                              <w:tab/>
                              <w:t>S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art at point C facing Nort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n command of a caller, run to whichever cone is called out, keeping facing north. You must always return to 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art by using only North, East, South and West as destination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ry running this drill with the same person for 30 second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ou can now add NE, NW, SE and SW to the exercis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progress this game to a games specific exercise you could introduce a ball so that whichever cone they reach, they have to catch, throw, kick the ball back to the c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5.95pt;mso-wrap-distance-left:9.05pt;mso-wrap-distance-right:9.05pt;mso-wrap-distance-top:0pt;mso-wrap-distance-bottom:0pt;margin-top:105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tivity key poi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Using sideways, forwards and backwards bursts of speed, this drill will develop quicker direction changes and an improvement in acceleratio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et out 9 cones as below           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    </w:t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NW</w:t>
                        <w:tab/>
                        <w:tab/>
                        <w:tab/>
                        <w:tab/>
                        <w:tab/>
                        <w:t xml:space="preserve">    N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TextBody"/>
                        <w:ind w:left="1440" w:hanging="0"/>
                        <w:rPr>
                          <w:szCs w:val="32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TextBody"/>
                        <w:ind w:left="14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W</w:t>
                        <w:tab/>
                        <w:tab/>
                        <w:t xml:space="preserve">       C </w:t>
                        <w:tab/>
                        <w:tab/>
                        <w:tab/>
                        <w:t xml:space="preserve">    E</w:t>
                      </w:r>
                    </w:p>
                    <w:p>
                      <w:pPr>
                        <w:pStyle w:val="TextBody"/>
                        <w:ind w:left="14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 SW</w:t>
                        <w:tab/>
                        <w:tab/>
                        <w:t xml:space="preserve">      S</w:t>
                        <w:tab/>
                        <w:tab/>
                        <w:tab/>
                        <w:t>S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tart at point C facing Nort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n command of a caller, run to whichever cone is called out, keeping facing north. You must always return to C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tart by using only North, East, South and West as destination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ry running this drill with the same person for 30 second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You can now add NE, NW, SE and SW to the exercis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progress this game to a games specific exercise you could introduce a ball so that whichever cone they reach, they have to catch, throw, kick the ball back to the c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9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10:24:00Z</dcterms:modified>
  <cp:revision>3</cp:revision>
  <dc:subject/>
  <dc:title> </dc:title>
</cp:coreProperties>
</file>